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ships Committee Meetings</w:t>
      </w:r>
    </w:p>
    <w:p>
      <w:pPr>
        <w:pStyle w:val="Normal"/>
        <w:jc w:val="center"/>
        <w:rPr/>
      </w:pPr>
      <w:r>
        <w:rPr/>
        <w:t>Friday, November 17, 2006, 7:00 AM, Newport Room</w:t>
      </w:r>
    </w:p>
    <w:p>
      <w:pPr>
        <w:pStyle w:val="Normal"/>
        <w:jc w:val="center"/>
        <w:rPr/>
      </w:pPr>
      <w:r>
        <w:rPr/>
        <w:t>Saturday, November 18, 2006, 1:30 PM, Ballroom C</w:t>
      </w:r>
    </w:p>
    <w:p>
      <w:pPr>
        <w:pStyle w:val="Normal"/>
        <w:jc w:val="center"/>
        <w:rPr/>
      </w:pPr>
      <w:r>
        <w:rPr/>
        <w:t>Hyatt Regency Goat Island, Newport, 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iday November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es and Responsibilities of Area Representatives and Area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portsmanship / Ethics Working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olex Reports and Requests due at Saturday Championships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ew Board Action Item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ttend the first 30 minutes of the CSA Meeting, if possibl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 Adjou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mpionships Committee Meetings</w:t>
      </w:r>
    </w:p>
    <w:p>
      <w:pPr>
        <w:pStyle w:val="Normal"/>
        <w:jc w:val="center"/>
        <w:rPr/>
      </w:pPr>
      <w:r>
        <w:rPr/>
        <w:t>Friday, November 17, 2006, 7:00 AM, Newport Room</w:t>
      </w:r>
    </w:p>
    <w:p>
      <w:pPr>
        <w:pStyle w:val="Normal"/>
        <w:jc w:val="center"/>
        <w:rPr/>
      </w:pPr>
      <w:r>
        <w:rPr/>
        <w:t>Saturday, November 18, 2006, 1:30 PM, Ballroom C</w:t>
      </w:r>
    </w:p>
    <w:p>
      <w:pPr>
        <w:pStyle w:val="Normal"/>
        <w:jc w:val="center"/>
        <w:rPr/>
      </w:pPr>
      <w:r>
        <w:rPr/>
        <w:t>Hyatt Regency Goat Island, Newport, 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elcome and Introdu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 Approval of Minutes of the previous meeting, March 18, 2006, Renaissance Hotel, </w:t>
      </w:r>
    </w:p>
    <w:p>
      <w:pPr>
        <w:pStyle w:val="Normal"/>
        <w:rPr/>
      </w:pPr>
      <w:r>
        <w:rPr/>
        <w:t xml:space="preserve">            </w:t>
      </w:r>
      <w:r>
        <w:rPr/>
        <w:t>Chicago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mmittee Appoint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hampionship Scheduling for 2007 and bey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Championship Event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.  Championship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ol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rophies  - Tom Fe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ld Busine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On-Line registration – Liz Walk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  Guest packages at US SAILING Championship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 Working party for  Men’s and Women’s Championships (Phoenix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0. 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Proposed Meeting Schedules for AGM and Spring Meeting –Liz Walker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Friday Morning Meeting of Championship Committe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1.  Duties and Responsibilities of committee member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2.  Sportsmanship / Ethic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Sponsorship for 2007 and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Entry Fe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1.  Report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>a.  Rolex Reports and Request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>b.  New Committee Lists due December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2.  Action Items from Championship Committee Meeting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.  Next meeting at the  Spring Meeting of US SAILING, March 15 – 18, 2007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wport, R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4.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9:00Z</dcterms:created>
  <dc:creator>Erston H. Reisch Jr.</dc:creator>
  <dc:description/>
  <cp:keywords/>
  <dc:language>en-US</dc:language>
  <cp:lastModifiedBy>Liz Walker</cp:lastModifiedBy>
  <cp:lastPrinted>2006-03-14T10:00:00Z</cp:lastPrinted>
  <dcterms:modified xsi:type="dcterms:W3CDTF">2006-11-10T16:29:00Z</dcterms:modified>
  <cp:revision>3</cp:revision>
  <dc:subject/>
  <dc:title>Championships Committee Meeting</dc:title>
</cp:coreProperties>
</file>