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suppressAutoHyphens w:val="true"/>
        <w:ind w:left="630" w:hanging="63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3"/>
        </w:rPr>
        <w:tab/>
        <w:tab/>
        <w:tab/>
        <w:tab/>
        <w:tab/>
        <w:tab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90"/>
        <w:gridCol w:w="2358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urse Dia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following diagrams are recommended for use with Traveler Series Junior Regatta’s.  With the exception of the trapezoid course, each course is presented with three options.  The left-hand one has no “offset” start or finish lines, the middle one offsets both the start and the finish, and the right-hand one utilizes a mid-leg combined start/finish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can either physically cut &amp; paste a printed copy of these diagrams into the Sailing Instructions, or use an electronic version available on the diskette.  On the diskette, the file ‘jofestival-courses.doc’ is a Microsoft document that contains this document and each of the courses in a “Windows Meta-File” (wmf) forma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WMF format should allow easy “copy &amp; paste” from the jofestival-courses.doc file into your Sailing Instructions document.  The diagrams should also handle resizing easi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Windward-Leeward, 3 le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35"/>
        <w:gridCol w:w="3160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at leeward mark, finish at windward mark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start and finish line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leg Start/finish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23645" cy="294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9980" cy="2822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1415" cy="2824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riangle + Windward, 4 legs 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01"/>
        <w:gridCol w:w="3292"/>
      </w:tblGrid>
      <w:tr>
        <w:trPr/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at leeward mark, finish at windward mark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start and finish lines</w:t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leg Start/finish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6100" cy="2214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64335" cy="2597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4205" cy="2307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iangle + Windward + Leeward (Gold Cup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036"/>
        <w:gridCol w:w="3038"/>
      </w:tblGrid>
      <w:tr>
        <w:trPr/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at leeward mark, finish at windward mark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start and finish lines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leg Start/finish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62785" cy="2299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28140" cy="2348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30680" cy="2355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iangle + Windward + Leeward + Windward (Olympic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100"/>
        <w:gridCol w:w="2974"/>
      </w:tblGrid>
      <w:tr>
        <w:trPr/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at leeward mark, finish at windward mark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start and finish lines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leg Start/finish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73580" cy="2399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8785" cy="2413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01470" cy="2185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Optimist Modified Trapezo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99"/>
        <w:gridCol w:w="294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74215" cy="3391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530" w:right="1440" w:gutter="0" w:header="0" w:top="81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suppressAutoHyphens w:val="true"/>
      <w:ind w:left="634" w:hanging="634"/>
      <w:jc w:val="center"/>
      <w:outlineLvl w:val="1"/>
    </w:pPr>
    <w:rPr>
      <w:rFonts w:ascii="Arial" w:hAnsi="Arial" w:cs="Arial"/>
      <w:b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2:34:00Z</dcterms:created>
  <dc:creator>Sandy Grosvenor</dc:creator>
  <dc:description/>
  <cp:keywords/>
  <dc:language>en-US</dc:language>
  <cp:lastModifiedBy>J. C. "Chris" Luppens</cp:lastModifiedBy>
  <cp:lastPrinted>2002-01-07T08:24:00Z</cp:lastPrinted>
  <dcterms:modified xsi:type="dcterms:W3CDTF">2004-12-03T22:34:00Z</dcterms:modified>
  <cp:revision>2</cp:revision>
  <dc:subject/>
  <dc:title>Course Options</dc:title>
</cp:coreProperties>
</file>