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le 42 (Propulsion) On Water Protests, p. ___ of  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78"/>
        <w:gridCol w:w="1076"/>
        <w:gridCol w:w="1172"/>
        <w:gridCol w:w="1106"/>
        <w:gridCol w:w="1439"/>
        <w:gridCol w:w="1172"/>
        <w:gridCol w:w="1527"/>
        <w:gridCol w:w="385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l/Bow/Na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st #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T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/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le/Inter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lor's</w:t>
              <w:br/>
              <w:t>Respon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Followu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s/Comments</w:t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446" w:gutter="0" w:header="720" w:top="776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pBdr>
        <w:top w:val="single" w:sz="4" w:space="2" w:color="000000"/>
      </w:pBdr>
      <w:jc w:val="right"/>
      <w:rPr/>
    </w:pPr>
    <w:r>
      <w:rPr>
        <w:i/>
        <w:sz w:val="18"/>
      </w:rPr>
      <w:t>Provided as a service of US Sailing. Available on the web at: http://www.ussailing.org/race-officials/judg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6336"/>
      <w:gridCol w:w="1872"/>
    </w:tblGrid>
    <w:tr>
      <w:trPr>
        <w:trHeight w:val="709" w:hRule="atLeast"/>
        <w:cantSplit w:val="true"/>
      </w:trPr>
      <w:tc>
        <w:tcPr>
          <w:tcW w:w="259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79500" cy="1068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vent: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Date:       </w:t>
          </w:r>
        </w:p>
      </w:tc>
    </w:tr>
    <w:tr>
      <w:trPr>
        <w:trHeight w:val="628" w:hRule="atLeast"/>
        <w:cantSplit w:val="true"/>
      </w:trPr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336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  <w:sz w:val="48"/>
            </w:rPr>
          </w:r>
        </w:p>
      </w:tc>
      <w:tc>
        <w:tcPr>
          <w:tcW w:w="187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34:00Z</dcterms:created>
  <dc:creator>Sandy Grosvenor</dc:creator>
  <dc:description/>
  <dc:language>en-US</dc:language>
  <cp:lastModifiedBy>Liz Brackett</cp:lastModifiedBy>
  <cp:lastPrinted>1999-08-29T12:37:00Z</cp:lastPrinted>
  <dcterms:modified xsi:type="dcterms:W3CDTF">2014-08-12T19:34:00Z</dcterms:modified>
  <cp:revision>2</cp:revision>
  <dc:subject/>
  <dc:title>Rule 42 Report - One protest per line</dc:title>
</cp:coreProperties>
</file>