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43600</wp:posOffset>
            </wp:positionH>
            <wp:positionV relativeFrom="paragraph">
              <wp:posOffset>-457200</wp:posOffset>
            </wp:positionV>
            <wp:extent cx="78867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CE COMMITTEE WORK SHE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vent_____________________________   Race#_____</w:t>
        <w:tab/>
        <w:t>Date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 Notes:</w:t>
      </w:r>
    </w:p>
    <w:p>
      <w:pPr>
        <w:pStyle w:val="Normal"/>
        <w:rPr>
          <w:sz w:val="20"/>
        </w:rPr>
      </w:pPr>
      <w:r>
        <w:rPr>
          <w:sz w:val="20"/>
        </w:rPr>
        <w:t>Time:________ Time:________</w:t>
        <w:tab/>
        <w:t>Time: _______</w:t>
        <w:tab/>
        <w:t>Time:________</w:t>
        <w:tab/>
        <w:t>Time:________</w:t>
        <w:tab/>
        <w:t>Time:________</w:t>
      </w:r>
    </w:p>
    <w:p>
      <w:pPr>
        <w:pStyle w:val="Normal"/>
        <w:rPr>
          <w:sz w:val="20"/>
        </w:rPr>
      </w:pPr>
      <w:r>
        <w:rPr>
          <w:sz w:val="20"/>
        </w:rPr>
        <w:t>Wind:________</w:t>
        <w:tab/>
        <w:t>Wind:________</w:t>
        <w:tab/>
        <w:t>Wind:________</w:t>
        <w:tab/>
        <w:t>Wind:________</w:t>
        <w:tab/>
        <w:t>Wind:________</w:t>
        <w:tab/>
        <w:t>Wind: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"/>
        <w:gridCol w:w="720"/>
        <w:gridCol w:w="3960"/>
        <w:gridCol w:w="1440"/>
        <w:gridCol w:w="540"/>
        <w:gridCol w:w="2497"/>
      </w:tblGrid>
      <w:tr>
        <w:trPr>
          <w:trHeight w:val="20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OCK TI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L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AN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70</wp:posOffset>
                  </wp:positionV>
                  <wp:extent cx="184785" cy="133985"/>
                  <wp:effectExtent l="0" t="0" r="0" b="0"/>
                  <wp:wrapTight wrapText="bothSides">
                    <wp:wrapPolygon edited="0">
                      <wp:start x="-1113" y="0"/>
                      <wp:lineTo x="-1113" y="20026"/>
                      <wp:lineTo x="21600" y="20026"/>
                      <wp:lineTo x="21600" y="0"/>
                      <wp:lineTo x="-111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URSE/RECALLS/Etc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eet/Class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ss Flag(s)  </w:t>
            </w:r>
            <w:r>
              <w:rPr>
                <w:b/>
                <w:bCs/>
                <w:sz w:val="20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80975" cy="138430"/>
                  <wp:effectExtent l="0" t="0" r="0" b="0"/>
                  <wp:wrapTight wrapText="bothSides">
                    <wp:wrapPolygon edited="0">
                      <wp:start x="-1113" y="0"/>
                      <wp:lineTo x="-1113" y="20141"/>
                      <wp:lineTo x="21600" y="20141"/>
                      <wp:lineTo x="21600" y="0"/>
                      <wp:lineTo x="-111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P”  </w:t>
            </w:r>
            <w:r>
              <w:rPr>
                <w:b/>
                <w:bCs/>
                <w:color w:val="FF0000"/>
                <w:sz w:val="16"/>
              </w:rPr>
              <w:t>or</w:t>
            </w:r>
            <w:r>
              <w:rPr>
                <w:sz w:val="20"/>
              </w:rPr>
              <w:t xml:space="preserve">  “I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Z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Z/I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Black”  </w:t>
            </w:r>
            <w:r>
              <w:rPr>
                <w:b/>
                <w:bCs/>
                <w:sz w:val="20"/>
              </w:rPr>
              <w:t>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000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266700" cy="21907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252730" cy="20891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76530" cy="3048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250825" cy="22796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5263" r="-476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180975" cy="138430"/>
                  <wp:effectExtent l="0" t="0" r="0" b="0"/>
                  <wp:wrapTight wrapText="bothSides">
                    <wp:wrapPolygon edited="0">
                      <wp:start x="-1113" y="0"/>
                      <wp:lineTo x="-1113" y="20141"/>
                      <wp:lineTo x="21600" y="20141"/>
                      <wp:lineTo x="21600" y="0"/>
                      <wp:lineTo x="-1113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atory Flag(s) </w:t>
            </w:r>
            <w:r>
              <w:rPr>
                <w:b/>
                <w:bCs/>
                <w:sz w:val="20"/>
              </w:rPr>
              <w:t>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</wp:posOffset>
                  </wp:positionV>
                  <wp:extent cx="180975" cy="138430"/>
                  <wp:effectExtent l="0" t="0" r="0" b="0"/>
                  <wp:wrapTight wrapText="bothSides">
                    <wp:wrapPolygon edited="0">
                      <wp:start x="-1113" y="0"/>
                      <wp:lineTo x="-1113" y="20141"/>
                      <wp:lineTo x="21600" y="20141"/>
                      <wp:lineTo x="21600" y="0"/>
                      <wp:lineTo x="-1113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eet/Clas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b/>
                <w:bCs/>
                <w:color w:val="000080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ss Flag(s) </w:t>
            </w:r>
            <w:r>
              <w:rPr>
                <w:b/>
                <w:bCs/>
                <w:sz w:val="20"/>
              </w:rPr>
              <w:t>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XT START Class Flag(s) </w:t>
            </w:r>
            <w:r>
              <w:rPr>
                <w:b/>
                <w:bCs/>
                <w:sz w:val="20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95910</wp:posOffset>
                  </wp:positionV>
                  <wp:extent cx="180975" cy="138430"/>
                  <wp:effectExtent l="0" t="0" r="0" b="0"/>
                  <wp:wrapTight wrapText="bothSides">
                    <wp:wrapPolygon edited="0">
                      <wp:start x="-1113" y="0"/>
                      <wp:lineTo x="-1113" y="20141"/>
                      <wp:lineTo x="21600" y="20141"/>
                      <wp:lineTo x="21600" y="0"/>
                      <wp:lineTo x="-1113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b/>
                <w:bCs/>
                <w:color w:val="000080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P”  </w:t>
            </w:r>
            <w:r>
              <w:rPr>
                <w:b/>
                <w:bCs/>
                <w:color w:val="FF0000"/>
                <w:sz w:val="16"/>
              </w:rPr>
              <w:t>or</w:t>
            </w:r>
            <w:r>
              <w:rPr>
                <w:sz w:val="20"/>
              </w:rPr>
              <w:t xml:space="preserve">  “I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Z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Z/I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Black”  </w:t>
            </w:r>
            <w:r>
              <w:rPr>
                <w:b/>
                <w:bCs/>
                <w:sz w:val="20"/>
              </w:rPr>
              <w:t>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000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266700" cy="2190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252730" cy="20891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76530" cy="3048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250825" cy="2279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62" t="-5263" r="-476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180975" cy="138430"/>
                  <wp:effectExtent l="0" t="0" r="0" b="0"/>
                  <wp:wrapTight wrapText="bothSides">
                    <wp:wrapPolygon edited="0">
                      <wp:start x="-1113" y="0"/>
                      <wp:lineTo x="-1113" y="20141"/>
                      <wp:lineTo x="21600" y="20141"/>
                      <wp:lineTo x="21600" y="0"/>
                      <wp:lineTo x="-1113" y="0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b/>
                <w:bCs/>
                <w:color w:val="000080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atory Flag(s) </w:t>
            </w:r>
            <w:r>
              <w:rPr>
                <w:b/>
                <w:bCs/>
                <w:sz w:val="20"/>
              </w:rPr>
              <w:t>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85420" cy="13398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eet/Clas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b/>
                <w:bCs/>
                <w:color w:val="000080"/>
                <w:sz w:val="2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ss Flag(s) </w:t>
            </w:r>
            <w:r>
              <w:rPr>
                <w:b/>
                <w:bCs/>
                <w:sz w:val="20"/>
              </w:rPr>
              <w:t>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XT START Class Flag(s) </w:t>
            </w:r>
            <w:r>
              <w:rPr>
                <w:b/>
                <w:bCs/>
                <w:sz w:val="20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80975" cy="138430"/>
                  <wp:effectExtent l="0" t="0" r="0" b="0"/>
                  <wp:wrapTight wrapText="bothSides">
                    <wp:wrapPolygon edited="0">
                      <wp:start x="-1113" y="0"/>
                      <wp:lineTo x="-1113" y="20141"/>
                      <wp:lineTo x="21600" y="20141"/>
                      <wp:lineTo x="21600" y="0"/>
                      <wp:lineTo x="-1113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P”  </w:t>
            </w:r>
            <w:r>
              <w:rPr>
                <w:b/>
                <w:bCs/>
                <w:color w:val="FF0000"/>
                <w:sz w:val="16"/>
              </w:rPr>
              <w:t>or</w:t>
            </w:r>
            <w:r>
              <w:rPr>
                <w:sz w:val="20"/>
              </w:rPr>
              <w:t xml:space="preserve">  “I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Z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Z/I”  </w:t>
            </w:r>
            <w:r>
              <w:rPr>
                <w:b/>
                <w:bCs/>
                <w:color w:val="FF0000"/>
                <w:sz w:val="16"/>
              </w:rPr>
              <w:t xml:space="preserve">or </w:t>
            </w:r>
            <w:r>
              <w:rPr>
                <w:sz w:val="20"/>
              </w:rPr>
              <w:t xml:space="preserve"> “Black”  </w:t>
            </w:r>
            <w:r>
              <w:rPr>
                <w:b/>
                <w:bCs/>
                <w:sz w:val="20"/>
              </w:rPr>
              <w:t>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000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266700" cy="2190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252730" cy="20891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76530" cy="3048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drawing>
                <wp:inline distT="0" distB="0" distL="0" distR="0">
                  <wp:extent cx="250825" cy="22796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62" t="-5263" r="-476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80975" cy="138430"/>
                  <wp:effectExtent l="0" t="0" r="0" b="0"/>
                  <wp:wrapTight wrapText="bothSides">
                    <wp:wrapPolygon edited="0">
                      <wp:start x="-1113" y="0"/>
                      <wp:lineTo x="-1113" y="20141"/>
                      <wp:lineTo x="21600" y="20141"/>
                      <wp:lineTo x="21600" y="0"/>
                      <wp:lineTo x="-1113" y="0"/>
                    </wp:wrapPolygon>
                  </wp:wrapTight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aratory Flag(s) </w:t>
            </w:r>
            <w:r>
              <w:rPr>
                <w:b/>
                <w:bCs/>
                <w:sz w:val="20"/>
              </w:rPr>
              <w:t>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82880" cy="135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ss Flag(s) </w:t>
            </w:r>
            <w:r>
              <w:rPr>
                <w:b/>
                <w:bCs/>
                <w:sz w:val="20"/>
              </w:rPr>
              <w:t>DO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82880" cy="1358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General Notes: </w:t>
        <w:tab/>
        <w:t xml:space="preserve"> </w:t>
        <w:tab/>
        <w:tab/>
        <w:tab/>
        <w:tab/>
        <w:tab/>
        <w:tab/>
      </w:r>
      <w:r>
        <w:rPr>
          <w:sz w:val="24"/>
        </w:rPr>
        <w:t>FINISH DATA</w:t>
      </w:r>
      <w:r>
        <w:rPr/>
        <w:t xml:space="preserve">         </w:t>
      </w:r>
    </w:p>
    <w:tbl>
      <w:tblPr>
        <w:tblW w:w="6660" w:type="dxa"/>
        <w:jc w:val="left"/>
        <w:tblInd w:w="3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: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: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il 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il 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il  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  <w:t>PROTESTS NOTED: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08:00Z</dcterms:created>
  <dc:creator>Chris Luppens</dc:creator>
  <dc:description/>
  <dc:language>en-US</dc:language>
  <cp:lastModifiedBy>Chris Luppens</cp:lastModifiedBy>
  <cp:lastPrinted>2001-06-05T13:24:00Z</cp:lastPrinted>
  <dcterms:modified xsi:type="dcterms:W3CDTF">2001-06-05T18:39:00Z</dcterms:modified>
  <cp:revision>11</cp:revision>
  <dc:subject/>
  <dc:title>RACE COMMITTEE WORK SHEET</dc:title>
</cp:coreProperties>
</file>