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590"/>
      </w:tblGrid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right="-397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ule Number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xt Generation Science Standard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I. Scientific and Engineering Practic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sking questions (for science) and defining problems (for engineering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veloping and using models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lanning and carrying out investigation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nalyzing and interpreting dat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Using mathematics and computational thinki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nstructing explanations (for science) and designing solutions (for engineering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gaging in argument from evidenc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btaining, evaluating, and communicating informati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Crosscutting Concept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ttern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use and effect mechanism and explanati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cale, proportion, and quantit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ystems and system model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nergy and matter: Flows, cycles, and conservati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tructure and functi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Stability and chang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Disciplinary Core Ide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Scienc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S-PS1-2. Analyze and interpret data on the properties of substances before and after the substances interact to determine</w:t>
            </w:r>
          </w:p>
          <w:p>
            <w:pPr>
              <w:pStyle w:val="Normal"/>
              <w:tabs>
                <w:tab w:val="clear" w:pos="720"/>
                <w:tab w:val="center" w:pos="3297" w:leader="none"/>
              </w:tabs>
              <w:rPr>
                <w:bCs/>
              </w:rPr>
            </w:pPr>
            <w:r>
              <w:rPr>
                <w:bCs/>
              </w:rPr>
              <w:t>if a chemical reaction has occurred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fe Scienc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MS-LS2-1. Analyze and interpret data to provide evidence for the effects of resource availability on organisms and populations of organisms in an ecosystem.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-LS2-2. Construct an explanation that predicts patterns of interactions among organisms across multiple ecosystems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-LS2-5. Evaluate competing design solutions for maintaining biodiversity and ecosystem services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arth and Space Science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-ESS1-1. Develop and use a model of the Earth-sun-moon system to describe the cyclic patterns of lunar phases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clipses of the sun and moon, and seasons.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-ESS2-3. Analyze and interpret data on the distribution of fossils and rocks, continental shapes, and seafloor structures to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ide evidence of the past plate motion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-ESS3-1. Construct a scientific explanation based on evidence for how the uneven distributions of Earth’s mineral, energy, and groundwater resources are the result of past and current geoscience processes.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C10000"/>
              </w:rPr>
            </w:pPr>
            <w:r>
              <w:rPr>
                <w:bCs/>
                <w:color w:val="000000"/>
              </w:rPr>
              <w:t>MS-ESS2-5. Collect data to provide evidence for how the motions and complex interactions of air masses results in changes in weather conditions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-ESS2-6. Develop and use a model to describe how unequal heating and rotation of the Earth cause patterns of atmospheric and oceanic circulation that determine regional climates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-ESS3-3. Apply scientific principles to design a method for monitoring and minimizing a human impact on the Environment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MS-ESS3-4. Construct an argument supported by evidence for how increases in human population and per-capita consumption of natural resources impact Earth’s systems.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ineering, Technology, and Applications of Scienc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S-ETS1-1. Define the criteria and constraints of a design problem with sufficient precision to ensure a successful solution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aking into account relevant scientific principles and potential impacts on people and the natural environmen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hat may limit possible solutions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88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MS-ETS1-2. Evaluate competing design solutions using a systematic process to determine how well they meet the criteria and constraints of the problem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40:00Z</dcterms:created>
  <dc:creator>Jess</dc:creator>
  <dc:description/>
  <dc:language>en-US</dc:language>
  <cp:lastModifiedBy>Jessica Servis</cp:lastModifiedBy>
  <dcterms:modified xsi:type="dcterms:W3CDTF">2014-10-21T17:40:00Z</dcterms:modified>
  <cp:revision>2</cp:revision>
  <dc:subject/>
  <dc:title>Math</dc:title>
</cp:coreProperties>
</file>