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  <w:t>Protest Worksheet</w:t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63"/>
        <w:gridCol w:w="71"/>
        <w:gridCol w:w="1551"/>
        <w:gridCol w:w="1050"/>
        <w:gridCol w:w="1094"/>
        <w:gridCol w:w="688"/>
        <w:gridCol w:w="382"/>
        <w:gridCol w:w="215"/>
        <w:gridCol w:w="840"/>
        <w:gridCol w:w="1085"/>
        <w:gridCol w:w="50"/>
        <w:gridCol w:w="1046"/>
      </w:tblGrid>
      <w:tr>
        <w:trPr>
          <w:trHeight w:val="2760" w:hRule="atLeast"/>
        </w:trPr>
        <w:tc>
          <w:tcPr>
            <w:tcW w:w="5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34620</wp:posOffset>
                      </wp:positionV>
                      <wp:extent cx="1620520" cy="1543050"/>
                      <wp:effectExtent l="6350" t="6350" r="6985" b="6985"/>
                      <wp:wrapTight wrapText="bothSides">
                        <wp:wrapPolygon edited="0">
                          <wp:start x="21608" y="10804"/>
                          <wp:lineTo x="21608" y="12701"/>
                          <wp:lineTo x="21109" y="14564"/>
                          <wp:lineTo x="20161" y="16207"/>
                          <wp:lineTo x="19213" y="17849"/>
                          <wp:lineTo x="17849" y="19213"/>
                          <wp:lineTo x="16206" y="20161"/>
                          <wp:lineTo x="14564" y="21110"/>
                          <wp:lineTo x="12701" y="21609"/>
                          <wp:lineTo x="10804" y="21609"/>
                          <wp:lineTo x="8908" y="21609"/>
                          <wp:lineTo x="7045" y="21110"/>
                          <wp:lineTo x="5402" y="20161"/>
                          <wp:lineTo x="3760" y="19213"/>
                          <wp:lineTo x="2396" y="17849"/>
                          <wp:lineTo x="1447" y="16207"/>
                          <wp:lineTo x="499" y="14564"/>
                          <wp:lineTo x="0" y="12701"/>
                          <wp:lineTo x="0" y="10804"/>
                          <wp:lineTo x="0" y="8908"/>
                          <wp:lineTo x="499" y="7045"/>
                          <wp:lineTo x="1447" y="5402"/>
                          <wp:lineTo x="2396" y="3760"/>
                          <wp:lineTo x="3760" y="2396"/>
                          <wp:lineTo x="5402" y="1448"/>
                          <wp:lineTo x="7045" y="499"/>
                          <wp:lineTo x="8908" y="0"/>
                          <wp:lineTo x="10804" y="0"/>
                          <wp:lineTo x="12701" y="0"/>
                          <wp:lineTo x="14564" y="499"/>
                          <wp:lineTo x="16206" y="1448"/>
                          <wp:lineTo x="17849" y="2396"/>
                          <wp:lineTo x="19213" y="3760"/>
                          <wp:lineTo x="20161" y="5402"/>
                          <wp:lineTo x="21109" y="7045"/>
                          <wp:lineTo x="21608" y="8908"/>
                          <wp:lineTo x="21608" y="10804"/>
                          <wp:lineTo x="21608" y="1080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154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05pt;margin-top:10.6pt;width:127.55pt;height:121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29540</wp:posOffset>
                      </wp:positionV>
                      <wp:extent cx="1611630" cy="1545590"/>
                      <wp:effectExtent l="6350" t="6350" r="6985" b="6985"/>
                      <wp:wrapTight wrapText="bothSides">
                        <wp:wrapPolygon edited="0">
                          <wp:start x="21609" y="10804"/>
                          <wp:lineTo x="21609" y="12701"/>
                          <wp:lineTo x="21109" y="14564"/>
                          <wp:lineTo x="20161" y="16207"/>
                          <wp:lineTo x="19213" y="17849"/>
                          <wp:lineTo x="17849" y="19213"/>
                          <wp:lineTo x="16206" y="20161"/>
                          <wp:lineTo x="14564" y="21110"/>
                          <wp:lineTo x="12701" y="21609"/>
                          <wp:lineTo x="10804" y="21609"/>
                          <wp:lineTo x="8908" y="21609"/>
                          <wp:lineTo x="7045" y="21110"/>
                          <wp:lineTo x="5402" y="20161"/>
                          <wp:lineTo x="3760" y="19213"/>
                          <wp:lineTo x="2396" y="17849"/>
                          <wp:lineTo x="1447" y="16207"/>
                          <wp:lineTo x="499" y="14564"/>
                          <wp:lineTo x="0" y="12701"/>
                          <wp:lineTo x="0" y="10804"/>
                          <wp:lineTo x="0" y="8908"/>
                          <wp:lineTo x="499" y="7045"/>
                          <wp:lineTo x="1447" y="5402"/>
                          <wp:lineTo x="2396" y="3760"/>
                          <wp:lineTo x="3760" y="2396"/>
                          <wp:lineTo x="5402" y="1448"/>
                          <wp:lineTo x="7045" y="499"/>
                          <wp:lineTo x="8908" y="0"/>
                          <wp:lineTo x="10804" y="0"/>
                          <wp:lineTo x="12701" y="0"/>
                          <wp:lineTo x="14564" y="499"/>
                          <wp:lineTo x="16206" y="1448"/>
                          <wp:lineTo x="17849" y="2396"/>
                          <wp:lineTo x="19213" y="3760"/>
                          <wp:lineTo x="20161" y="5402"/>
                          <wp:lineTo x="21109" y="7045"/>
                          <wp:lineTo x="21609" y="8908"/>
                          <wp:lineTo x="21609" y="10804"/>
                          <wp:lineTo x="21609" y="1080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154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pt;margin-top:10.2pt;width:126.85pt;height:121.6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53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est Number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rse</w:t>
            </w:r>
          </w:p>
        </w:tc>
      </w:tr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</w:t>
            </w:r>
          </w:p>
        </w:tc>
        <w:tc>
          <w:tcPr>
            <w:tcW w:w="44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 Number</w:t>
            </w:r>
          </w:p>
        </w:tc>
        <w:tc>
          <w:tcPr>
            <w:tcW w:w="36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Day of Week</w:t>
            </w:r>
          </w:p>
        </w:tc>
        <w:tc>
          <w:tcPr>
            <w:tcW w:w="26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Protest Submitted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of Protest Time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68"/>
        <w:gridCol w:w="456"/>
        <w:gridCol w:w="1524"/>
        <w:gridCol w:w="3752"/>
      </w:tblGrid>
      <w:tr>
        <w:trPr>
          <w:cantSplit w:val="true"/>
        </w:trPr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esto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estee</w:t>
            </w:r>
          </w:p>
        </w:tc>
      </w:tr>
      <w:tr>
        <w:trPr>
          <w:trHeight w:val="548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84"/>
        <w:gridCol w:w="1260"/>
        <w:gridCol w:w="2698"/>
        <w:gridCol w:w="1709"/>
        <w:gridCol w:w="1547"/>
      </w:tblGrid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sposition</w:t>
            </w:r>
          </w:p>
        </w:tc>
        <w:tc>
          <w:tcPr>
            <w:tcW w:w="85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  ) Withdrawn by protestor</w:t>
            </w:r>
          </w:p>
        </w:tc>
      </w:tr>
      <w:tr>
        <w:trPr>
          <w:trHeight w:val="414" w:hRule="atLeast"/>
          <w:cantSplit w:val="true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  ) Invalid Protest</w:t>
            </w:r>
          </w:p>
        </w:tc>
      </w:tr>
      <w:tr>
        <w:trPr>
          <w:trHeight w:val="413" w:hRule="atLeast"/>
          <w:cantSplit w:val="true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  ) Denied</w:t>
            </w:r>
          </w:p>
        </w:tc>
      </w:tr>
      <w:tr>
        <w:trPr>
          <w:trHeight w:val="414" w:hRule="atLeast"/>
        </w:trPr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  ) Uphel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at: 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scored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2"/>
        <w:gridCol w:w="1276"/>
        <w:gridCol w:w="1121"/>
        <w:gridCol w:w="1398"/>
        <w:gridCol w:w="996"/>
        <w:gridCol w:w="732"/>
      </w:tblGrid>
      <w:tr>
        <w:trPr>
          <w:trHeight w:val="531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  <w:tr>
        <w:trPr>
          <w:trHeight w:val="315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SCORER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Protest Filing Deadli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protest filing deadline for today is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time)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63"/>
        <w:gridCol w:w="1104"/>
        <w:gridCol w:w="1571"/>
        <w:gridCol w:w="544"/>
        <w:gridCol w:w="1770"/>
        <w:gridCol w:w="732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>Alternative Penalty Acknowledgement Form</w:t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193"/>
        <w:gridCol w:w="456"/>
        <w:gridCol w:w="1840"/>
        <w:gridCol w:w="3436"/>
      </w:tblGrid>
      <w:tr>
        <w:trPr>
          <w:trHeight w:val="450" w:hRule="atLeast"/>
          <w:cantSplit w:val="true"/>
        </w:trPr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t Acknowledging Penalty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t Fouled:</w:t>
            </w:r>
          </w:p>
        </w:tc>
      </w:tr>
      <w:tr>
        <w:trPr>
          <w:trHeight w:val="49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pper Name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pper Name: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ident Descrip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510"/>
        <w:gridCol w:w="660"/>
        <w:gridCol w:w="990"/>
        <w:gridCol w:w="360"/>
        <w:gridCol w:w="540"/>
        <w:gridCol w:w="990"/>
        <w:gridCol w:w="996"/>
        <w:gridCol w:w="732"/>
        <w:gridCol w:w="72"/>
      </w:tblGrid>
      <w:tr>
        <w:trPr>
          <w:trHeight w:val="498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x Time / Location of Incident: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rief</w:t>
            </w:r>
            <w:r>
              <w:rPr>
                <w:rFonts w:cs="Arial" w:ascii="Arial" w:hAnsi="Arial"/>
                <w:sz w:val="22"/>
              </w:rPr>
              <w:t xml:space="preserve"> description of incid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alty Take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( ) </w:t>
            </w:r>
            <w:r>
              <w:rPr>
                <w:rFonts w:cs="Arial" w:ascii="Arial" w:hAnsi="Arial"/>
                <w:sz w:val="22"/>
              </w:rPr>
              <w:t xml:space="preserve">Percentage Penalty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( )  Flag Flown,at: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5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( ) RC Hailed at finish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( ) </w:t>
            </w:r>
            <w:r>
              <w:rPr>
                <w:rFonts w:cs="Arial" w:ascii="Arial" w:hAnsi="Arial"/>
                <w:sz w:val="22"/>
              </w:rPr>
              <w:t xml:space="preserve">Two turns taken,  a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time)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:</w:t>
            </w:r>
          </w:p>
        </w:tc>
        <w:tc>
          <w:tcPr>
            <w:tcW w:w="3780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rPr/>
      </w:pPr>
      <w:r>
        <w:rPr/>
        <w:t>Committee Use Only:</w:t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53"/>
        <w:gridCol w:w="1276"/>
        <w:gridCol w:w="1259"/>
        <w:gridCol w:w="1260"/>
        <w:gridCol w:w="996"/>
        <w:gridCol w:w="732"/>
      </w:tblGrid>
      <w:tr>
        <w:trPr>
          <w:trHeight w:val="477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rm Received by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Date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RS</w:t>
            </w:r>
          </w:p>
        </w:tc>
      </w:tr>
      <w:tr>
        <w:trPr>
          <w:trHeight w:val="543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nalty to be Assigned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rbitration Report</w:t>
      </w:r>
    </w:p>
    <w:p>
      <w:pPr>
        <w:pStyle w:val="Normal"/>
        <w:ind w:left="207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37"/>
        <w:gridCol w:w="1153"/>
        <w:gridCol w:w="4050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test Number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se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ace Number 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07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68"/>
        <w:gridCol w:w="456"/>
        <w:gridCol w:w="1524"/>
        <w:gridCol w:w="3752"/>
      </w:tblGrid>
      <w:tr>
        <w:trPr>
          <w:cantSplit w:val="true"/>
        </w:trPr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esto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estee</w:t>
            </w:r>
          </w:p>
        </w:tc>
      </w:tr>
      <w:tr>
        <w:trPr>
          <w:trHeight w:val="548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llowing an arbitration hearing, we agree to the following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  <w:tab/>
        <w:t>The protestor acknowledges breaking a rule of Part 2 and accepts a 40% (or other _____ %) penalty and withdraws the protest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  <w:tab/>
        <w:t>The protestee acknowledges breaking a rule of Part 2 and accepts a 40% (or other _____ %)  penalty, and the protestor withdraws the protest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  <w:tab/>
        <w:t>Neither boat has broken a rule of Part 2, no penalties to be assigned, the protestor withdraws the prot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  <w:tab/>
        <w:t>We are unable to resolve this protest through arbitr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igned:</w:t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43"/>
        <w:gridCol w:w="1523"/>
        <w:gridCol w:w="1239"/>
        <w:gridCol w:w="1538"/>
        <w:gridCol w:w="1239"/>
        <w:gridCol w:w="1523"/>
      </w:tblGrid>
      <w:tr>
        <w:trPr>
          <w:trHeight w:val="31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PROTESTOR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  <w:tr>
        <w:trPr>
          <w:trHeight w:val="31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PROTESTEE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  <w:tr>
        <w:trPr>
          <w:trHeight w:val="31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BITRATOR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  <w:tr>
        <w:trPr>
          <w:trHeight w:val="638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SCORER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9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886"/>
        <w:gridCol w:w="449"/>
        <w:gridCol w:w="481"/>
        <w:gridCol w:w="436"/>
        <w:gridCol w:w="1026"/>
      </w:tblGrid>
      <w:tr>
        <w:trPr>
          <w:trHeight w:val="649" w:hRule="atLeast"/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>Protest Hearing Schedul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170"/>
        <w:gridCol w:w="3150"/>
        <w:gridCol w:w="3150"/>
        <w:gridCol w:w="3978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Protest Number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ing Boat(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ed Boat(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aring Start Time / Comments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886"/>
        <w:gridCol w:w="449"/>
        <w:gridCol w:w="481"/>
        <w:gridCol w:w="436"/>
        <w:gridCol w:w="1026"/>
      </w:tblGrid>
      <w:tr>
        <w:trPr>
          <w:trHeight w:val="649" w:hRule="atLeast"/>
          <w:cantSplit w:val="true"/>
        </w:trPr>
        <w:tc>
          <w:tcPr>
            <w:tcW w:w="5192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>Protest Hearing Results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17"/>
        <w:gridCol w:w="1080"/>
        <w:gridCol w:w="2599"/>
        <w:gridCol w:w="2880"/>
        <w:gridCol w:w="5587"/>
      </w:tblGrid>
      <w:tr>
        <w:trPr>
          <w:trHeight w:val="4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 Number(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testing Boa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tested Boat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position / Remarks</w:t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886"/>
        <w:gridCol w:w="449"/>
        <w:gridCol w:w="481"/>
        <w:gridCol w:w="436"/>
        <w:gridCol w:w="1026"/>
      </w:tblGrid>
      <w:tr>
        <w:trPr>
          <w:trHeight w:val="649" w:hRule="atLeast"/>
          <w:cantSplit w:val="true"/>
        </w:trPr>
        <w:tc>
          <w:tcPr>
            <w:tcW w:w="6537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 xml:space="preserve">Hearing Schedule and Result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otest Filing Deadline:</w:t>
      </w:r>
      <w:r>
        <w:rPr>
          <w:rFonts w:cs="Arial" w:ascii="Arial" w:hAnsi="Arial"/>
          <w:b/>
          <w:bCs/>
          <w:sz w:val="24"/>
        </w:rPr>
        <w:t xml:space="preserve"> 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2"/>
        <w:gridCol w:w="834"/>
        <w:gridCol w:w="2002"/>
        <w:gridCol w:w="1980"/>
        <w:gridCol w:w="1350"/>
        <w:gridCol w:w="1440"/>
        <w:gridCol w:w="5148"/>
      </w:tblGrid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 Num(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testo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ee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itra-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aring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s</w:t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886"/>
        <w:gridCol w:w="449"/>
        <w:gridCol w:w="481"/>
        <w:gridCol w:w="436"/>
        <w:gridCol w:w="1026"/>
      </w:tblGrid>
      <w:tr>
        <w:trPr>
          <w:trHeight w:val="649" w:hRule="atLeast"/>
          <w:cantSplit w:val="true"/>
        </w:trPr>
        <w:tc>
          <w:tcPr>
            <w:tcW w:w="9410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>Alternative Penalty Acknowledgement Table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3"/>
        <w:gridCol w:w="1296"/>
        <w:gridCol w:w="1170"/>
        <w:gridCol w:w="4680"/>
        <w:gridCol w:w="3287"/>
        <w:gridCol w:w="2024"/>
      </w:tblGrid>
      <w:tr>
        <w:trPr>
          <w:trHeight w:val="432" w:hRule="atLeast"/>
        </w:trPr>
        <w:tc>
          <w:tcPr>
            <w:tcW w:w="11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at Accepting Penalty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at that was fouled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tion of the incident in the Race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ipper Signature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nalty </w:t>
              <w:br/>
              <w:t>Assigned</w:t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86"/>
        <w:gridCol w:w="449"/>
        <w:gridCol w:w="481"/>
        <w:gridCol w:w="436"/>
        <w:gridCol w:w="1026"/>
      </w:tblGrid>
      <w:tr>
        <w:trPr>
          <w:trHeight w:val="649" w:hRule="atLeast"/>
          <w:cantSplit w:val="true"/>
        </w:trPr>
        <w:tc>
          <w:tcPr>
            <w:tcW w:w="7812" w:type="dxa"/>
            <w:tcBorders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>Protest Committee Report To Scorer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17"/>
        <w:gridCol w:w="1080"/>
        <w:gridCol w:w="7522"/>
      </w:tblGrid>
      <w:tr>
        <w:trPr>
          <w:trHeight w:val="4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 Number(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oring Directions</w:t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le 42 (Propulsion) On Water Protests, p. ___ of  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78"/>
        <w:gridCol w:w="1076"/>
        <w:gridCol w:w="1172"/>
        <w:gridCol w:w="1106"/>
        <w:gridCol w:w="1439"/>
        <w:gridCol w:w="1172"/>
        <w:gridCol w:w="1527"/>
        <w:gridCol w:w="385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l/Bow/Na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st #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/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/Inter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lor's</w:t>
              <w:br/>
              <w:t>Respon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Followu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s/Comments</w:t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le 42 (Propulsion) On Water Protes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79"/>
        <w:gridCol w:w="1541"/>
        <w:gridCol w:w="1260"/>
        <w:gridCol w:w="1800"/>
        <w:gridCol w:w="108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l/B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446" w:gutter="0" w:header="720" w:top="77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18"/>
      </w:rPr>
      <w:t>Provided as a service of US Sailing. Available on the web at:</w:t>
    </w:r>
    <w:r>
      <w:rPr/>
      <w:t xml:space="preserve"> </w:t>
    </w:r>
    <w:r>
      <w:rPr>
        <w:i/>
        <w:sz w:val="18"/>
      </w:rPr>
      <w:t>http://www.ussailing.org/race-officials/judges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18"/>
      </w:rPr>
      <w:t>Provided as a service of US Sailing. Available on the web at:</w:t>
    </w:r>
    <w:r>
      <w:rPr/>
      <w:t xml:space="preserve"> </w:t>
    </w:r>
    <w:r>
      <w:rPr>
        <w:i/>
        <w:sz w:val="18"/>
      </w:rPr>
      <w:t>http://www.ussailing.org/race-officials/judg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6336"/>
      <w:gridCol w:w="1872"/>
    </w:tblGrid>
    <w:tr>
      <w:trPr>
        <w:trHeight w:val="709" w:hRule="atLeast"/>
        <w:cantSplit w:val="true"/>
      </w:trPr>
      <w:tc>
        <w:tcPr>
          <w:tcW w:w="259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6965" cy="1108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Date:       </w:t>
          </w:r>
        </w:p>
      </w:tc>
    </w:tr>
    <w:tr>
      <w:trPr>
        <w:trHeight w:val="628" w:hRule="atLeast"/>
        <w:cantSplit w:val="true"/>
      </w:trPr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33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</w:r>
        </w:p>
      </w:tc>
      <w:tc>
        <w:tcPr>
          <w:tcW w:w="187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6336"/>
      <w:gridCol w:w="1872"/>
    </w:tblGrid>
    <w:tr>
      <w:trPr>
        <w:trHeight w:val="709" w:hRule="atLeast"/>
        <w:cantSplit w:val="true"/>
      </w:trPr>
      <w:tc>
        <w:tcPr>
          <w:tcW w:w="259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6965" cy="11080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Date:       </w:t>
          </w:r>
        </w:p>
      </w:tc>
    </w:tr>
    <w:tr>
      <w:trPr>
        <w:trHeight w:val="628" w:hRule="atLeast"/>
        <w:cantSplit w:val="true"/>
      </w:trPr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33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</w:r>
        </w:p>
      </w:tc>
      <w:tc>
        <w:tcPr>
          <w:tcW w:w="187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01:00Z</dcterms:created>
  <dc:creator>Sandy Grosvenor</dc:creator>
  <dc:description/>
  <dc:language>en-US</dc:language>
  <cp:lastModifiedBy>Liz Brackett</cp:lastModifiedBy>
  <cp:lastPrinted>1999-08-29T12:37:00Z</cp:lastPrinted>
  <dcterms:modified xsi:type="dcterms:W3CDTF">2014-08-12T20:01:00Z</dcterms:modified>
  <cp:revision>2</cp:revision>
  <dc:subject/>
  <dc:title>EVENT NAME ___________________________________</dc:title>
</cp:coreProperties>
</file>